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April 10, 2007</w:t>
        <w:br/>
      </w:r>
      <w:r>
        <w:rPr>
          <w:rFonts w:eastAsia="Times New Roman" w:cs="Arial" w:ascii="Arial" w:hAnsi="Arial"/>
          <w:b/>
          <w:sz w:val="24"/>
          <w:szCs w:val="24"/>
          <w:lang w:val="en-US" w:eastAsia="en-US"/>
        </w:rPr>
        <w:drawing>
          <wp:inline distT="0" distB="0" distL="0" distR="0">
            <wp:extent cx="436880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1" t="-541" r="-541" b="-541"/>
                    <a:stretch>
                      <a:fillRect/>
                    </a:stretch>
                  </pic:blipFill>
                  <pic:spPr bwMode="auto">
                    <a:xfrm>
                      <a:off x="0" y="0"/>
                      <a:ext cx="4368800" cy="9525"/>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mp; Zoning Commission of Zeeland Charter Township met in the township hall on April 10, 2007 at 7pm. Members present: Bruce Knoper, Robert Brower, Alan Myaard, Ron Brink, Randy Pugh, Karen Kreuze, Dennis Russcher, Don Steenwyk, and Ed Zylstra.</w:t>
        <w:br/>
        <w:br/>
        <w:t>Moved by Brower, supported by Russcher to approve the minutes of the March 13, 2007 meeting.</w:t>
        <w:br/>
        <w:br/>
      </w:r>
      <w:r>
        <w:rPr>
          <w:rFonts w:eastAsia="Times New Roman" w:cs="Arial" w:ascii="Arial" w:hAnsi="Arial"/>
          <w:b/>
          <w:bCs/>
          <w:sz w:val="18"/>
          <w:szCs w:val="18"/>
        </w:rPr>
        <w:t>PUBLIC HEARING – REZONE 70-17-20-100-003 AG TO C-1 COMMERCIAL</w:t>
      </w:r>
      <w:r>
        <w:rPr>
          <w:rFonts w:eastAsia="Times New Roman" w:cs="Arial" w:ascii="Arial" w:hAnsi="Arial"/>
          <w:sz w:val="18"/>
          <w:szCs w:val="18"/>
        </w:rPr>
        <w:t xml:space="preserve"> The public hearing for the request from Mr. Jim Edewaard to rezone the property at 8630 Byron Road, Parcel 70-17-20-100-003, from Agriculture to C-2. Mr. Edewaard changed his request from C-2 zoning to C-1 zoning with the understanding drive-through services will be allowed in the C-1 Commercial zoning. Mr. &amp; Mrs. Jim Michmerhuizen, stepson &amp; daughter-in-law of the owner of the property stated an opposition to the zoning change. </w:t>
        <w:br/>
        <w:t>Moved by Brink, supported by Kreuze, to close the public hearing. The motion passed unanimously. Moved by Brink, supported by Myaard, to recommend the rezoning request. Reasons:</w:t>
        <w:br/>
        <w:t xml:space="preserve">        1.     The location and surrounding properties, Howard Miller Clock Company is west of </w:t>
        <w:br/>
        <w:t xml:space="preserve">                the property, Herman Miller Furniture is across the street, and Bus. I-196 along the </w:t>
        <w:br/>
        <w:t>                east and south of the property.</w:t>
        <w:br/>
        <w:t>        2.     The 2 ½ acre piece is not used for agriculture purposes.</w:t>
        <w:br/>
        <w:t>The motion passed with a roll vote. Ayes: Myaard, Steenwyk, Brink, Knoper, Zylstra, and Pugh; Nays: Kreuze, Brower, and Russcher.</w:t>
        <w:br/>
        <w:br/>
      </w:r>
      <w:r>
        <w:rPr>
          <w:rFonts w:eastAsia="Times New Roman" w:cs="Arial" w:ascii="Arial" w:hAnsi="Arial"/>
          <w:b/>
          <w:bCs/>
          <w:sz w:val="18"/>
          <w:szCs w:val="18"/>
        </w:rPr>
        <w:t>PUBLIC HEARING – REZONE 70-17-01-300-014 AG TO C-2 COMMERCIAL</w:t>
      </w:r>
      <w:r>
        <w:rPr>
          <w:rFonts w:eastAsia="Times New Roman" w:cs="Arial" w:ascii="Arial" w:hAnsi="Arial"/>
          <w:sz w:val="18"/>
          <w:szCs w:val="18"/>
        </w:rPr>
        <w:t xml:space="preserve"> The public hearing was opened for the request from Mr. Brian Koeman to rezone the property at 5278 Chicago Drive from Ag to C-2. Mr. Evan Koeman stated the plans are to have some mini-warehousing on the property. No public comment. Moved by Zylstra, supported by Brower to close the public hearing. The motion passed unanimously. Moved by Pugh, supported by Kreuze, to recommend the rezoning of Parcel 70-17-01-300-014 from Agriculture to C-2 Commercial. The surrounding property is zoned C-2 Commercial. The motion passed unanimously with a roll call vote. Ayes: Knoper, Brink, Brower, Kreuze, Myaard, Pugh, Russcher, Steenwyk, Zylstra. Nays: None.</w:t>
        <w:br/>
        <w:br/>
        <w:t xml:space="preserve">Reviewed the proposed Subdivision Control Ordinance. Moved by Myaard, supported by Krueze, to approve the Subdivision Control Ordinance with the draft date of 3/29/2007. The motion passed unanimously. </w:t>
        <w:br/>
        <w:br/>
        <w:t xml:space="preserve">The Zeeland Charter Township Planning Commission and Zeeland City Planning Commission will meet in joint session at the Howard Miller Conference Center on May 22 at 6:30pm. </w:t>
        <w:br/>
        <w:br/>
        <w:t>Moved, supported and carried to adjourn. Meeting adjourned at 8pm.</w:t>
        <w:br/>
        <w:br/>
        <w:t>Vivian Zwyghuizen, Recording Secretary</w:t>
        <w:br/>
        <w:t>Karen Kreuze, Secretary</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1:00Z</dcterms:created>
  <dc:creator>paulh</dc:creator>
  <dc:description/>
  <cp:keywords/>
  <dc:language>en-US</dc:language>
  <cp:lastModifiedBy>paulh</cp:lastModifiedBy>
  <dcterms:modified xsi:type="dcterms:W3CDTF">2007-09-04T20:51:00Z</dcterms:modified>
  <cp:revision>1</cp:revision>
  <dc:subject/>
  <dc:title/>
</cp:coreProperties>
</file>